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7658100" cy="0"/>
                <wp:effectExtent l="0" t="95250" r="0" b="952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72pt" to="548.95pt,-72pt" stroked="t" o:allowincell="f" style="position:absolute">
                <v:stroke color="#00ccff" weight="190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72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</w:t>
      </w:r>
      <w:r>
        <w:rPr>
          <w:rFonts w:cs="Tahoma" w:ascii="Tahoma" w:hAnsi="Tahoma"/>
          <w:b/>
          <w:bCs/>
          <w:sz w:val="18"/>
        </w:rPr>
        <w:t xml:space="preserve">Assessorato ai Lavori Pubblici </w:t>
      </w:r>
    </w:p>
    <w:p>
      <w:pPr>
        <w:pStyle w:val="Header"/>
        <w:ind w:left="-72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</w:t>
      </w:r>
      <w:r>
        <w:rPr>
          <w:rFonts w:cs="Tahoma" w:ascii="Tahoma" w:hAnsi="Tahoma"/>
          <w:b/>
          <w:bCs/>
          <w:sz w:val="18"/>
        </w:rPr>
        <w:t>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68580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5pt" to="503.95pt,8.95pt" stroked="t" o:allowincell="f" style="position:absolute">
                <v:stroke color="#00ccff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954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Ultimo aggiornamento </w:t>
            </w:r>
            <w:r>
              <w:rPr>
                <w:rFonts w:cs="Tahoma" w:ascii="Tahoma" w:hAnsi="Tahoma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</w:rPr>
              <w:instrText xml:space="preserve"> DATE \@"dd/MM/yyyy" </w:instrText>
            </w:r>
            <w:r>
              <w:rPr>
                <w:sz w:val="16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sz w:val="16"/>
                <w:b/>
                <w:bCs/>
                <w:rFonts w:cs="Tahoma" w:ascii="Tahoma" w:hAnsi="Tahoma"/>
              </w:rPr>
              <w:t>31/07/2026</w:t>
            </w:r>
            <w:r>
              <w:rPr>
                <w:sz w:val="16"/>
                <w:b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00CC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ET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</w:rPr>
            </w:pPr>
            <w:r>
              <w:rPr>
                <w:rFonts w:cs="Tahoma" w:ascii="Tahoma" w:hAnsi="Tahoma"/>
                <w:b/>
                <w:bCs/>
                <w:color w:val="00CCFF"/>
              </w:rPr>
              <w:t>RIPRISTINO TIPOLOGICO EX MAGAZZINI GENERALI C/O LA DARSENA DI SAN PAOLO A FERRARA DA ADIBIRE A CENTRO POLIFUNZIONALE GIOVANI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</w:rPr>
            </w:pPr>
            <w:r>
              <w:rPr>
                <w:rFonts w:cs="Tahoma" w:ascii="Tahoma" w:hAnsi="Tahoma"/>
                <w:b/>
                <w:bCs/>
                <w:color w:val="00CCFF"/>
              </w:rPr>
            </w:r>
          </w:p>
        </w:tc>
      </w:tr>
      <w:tr>
        <w:trPr>
          <w:trHeight w:val="1253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00CC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partimento del Territo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rvizio Edili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sponsabile del Proced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g. Luca Capozzi</w:t>
            </w:r>
          </w:p>
        </w:tc>
      </w:tr>
      <w:tr>
        <w:trPr>
          <w:trHeight w:val="1626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ificio ex magazzini gener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rrara, Via Darsena 5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2647950" cy="2647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cri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progetto prevede di ridefinire la conformazione e la distribuzione degli spazi interni per adibire gli stessi ad aree culturali e ricreative per giova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restauro dei prospetti esterni dell’edificio ha previsto le seguenti opere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29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enti di lavaggio sulle  muratu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29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risanamento degli intonaci e delle parti in cemento arma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29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sostituzione degli infiss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29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serimento della scala di sicurezz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29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realizzazione dei percorsi di accesso esterni.  </w:t>
            </w:r>
          </w:p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getto ha infine previsto il rifacimento degli impianti idrotermosanitari ed elettrico.</w:t>
            </w:r>
          </w:p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6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 progetto di ripristino degli ex Magazzini Generali all’interno della Darsena di San Paolo si basa su due presupposti fondamentali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ind w:left="29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onnotazione socio culturale dell’intervento in favore della comunità giovanile cittadin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ind w:left="29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onservazione dei caratteri tipologici originali dell’edific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i contrat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Contratto</w:t>
            </w:r>
            <w:r>
              <w:rPr>
                <w:rFonts w:cs="Tahoma" w:ascii="Tahoma" w:hAnsi="Tahoma"/>
                <w:sz w:val="20"/>
              </w:rPr>
              <w:t>: Rep. n. 3851 in data 11/06/200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mpresa</w:t>
            </w:r>
            <w:r>
              <w:rPr>
                <w:rFonts w:cs="Tahoma" w:ascii="Tahoma" w:hAnsi="Tahoma"/>
                <w:sz w:val="20"/>
              </w:rPr>
              <w:t>: EMILIANA RESTAURI Soc. Coop.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rezione dei Lavori:</w:t>
            </w:r>
            <w:r>
              <w:rPr>
                <w:rFonts w:cs="Tahoma" w:ascii="Tahoma" w:hAnsi="Tahoma"/>
                <w:sz w:val="20"/>
              </w:rPr>
              <w:t xml:space="preserve"> Arch. </w:t>
            </w:r>
            <w:r>
              <w:rPr>
                <w:rStyle w:val="Titolobold"/>
                <w:rFonts w:cs="Tahoma" w:ascii="Tahoma" w:hAnsi="Tahoma"/>
                <w:sz w:val="20"/>
              </w:rPr>
              <w:t>Shahram Kharabi</w:t>
            </w:r>
            <w:r>
              <w:rPr>
                <w:rStyle w:val="Titolobold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izio lavori</w:t>
            </w:r>
            <w:r>
              <w:rPr>
                <w:rFonts w:cs="Tahoma" w:ascii="Tahoma" w:hAnsi="Tahoma"/>
                <w:sz w:val="20"/>
              </w:rPr>
              <w:t>: 14 aprile 200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Fine lavori prevista:</w:t>
            </w:r>
            <w:r>
              <w:rPr>
                <w:rFonts w:cs="Tahoma" w:ascii="Tahoma" w:hAnsi="Tahoma"/>
                <w:sz w:val="20"/>
              </w:rPr>
              <w:t xml:space="preserve"> 17 luglio 20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€ 810.107,5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1.187.000,00</w:t>
            </w:r>
          </w:p>
        </w:tc>
      </w:tr>
      <w:tr>
        <w:trPr>
          <w:trHeight w:val="1471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Cs/>
                <w:sz w:val="20"/>
              </w:rPr>
              <w:t>Alla data del 2 settembre 2009</w:t>
            </w:r>
            <w:r>
              <w:rPr>
                <w:rFonts w:cs="Tahoma" w:ascii="Tahoma" w:hAnsi="Tahoma"/>
                <w:sz w:val="20"/>
              </w:rPr>
              <w:t xml:space="preserve"> i lavori risultano ultima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tbl>
            <w:tblPr>
              <w:tblW w:w="1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</w:tblGrid>
            <w:tr>
              <w:trPr>
                <w:trHeight w:val="255" w:hRule="atLeast"/>
              </w:trPr>
              <w:tc>
                <w:tcPr>
                  <w:tcW w:w="180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ito web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Sarà presto disponibile i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</w:rPr>
              <w:t xml:space="preserve"> , sezione del portale del Comune dedicata alle tematiche dei Lavori pubblici, in cui sarà possibile reperire tutte le informazioni legate ai progetti e ai cantieri in corso con aggiornamenti in tempo re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laborati grafic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 fo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Planimetria dell’edificio (</w:t>
            </w:r>
            <w:r>
              <w:rPr>
                <w:rFonts w:cs="Tahoma" w:ascii="Tahoma" w:hAnsi="Tahoma"/>
                <w:sz w:val="20"/>
                <w:u w:val="single"/>
              </w:rPr>
              <w:t>vd. allegato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Piano terra (</w:t>
            </w:r>
            <w:r>
              <w:rPr>
                <w:rFonts w:cs="Tahoma" w:ascii="Tahoma" w:hAnsi="Tahoma"/>
                <w:sz w:val="20"/>
                <w:u w:val="single"/>
              </w:rPr>
              <w:t>vd. allegato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Prospetto dell’edificio (</w:t>
            </w:r>
            <w:r>
              <w:rPr>
                <w:rFonts w:cs="Tahoma" w:ascii="Tahoma" w:hAnsi="Tahoma"/>
                <w:sz w:val="20"/>
                <w:u w:val="single"/>
              </w:rPr>
              <w:t>vd. allegato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to 1. Retro attuale dell’edificio (visto dal Ponte della Pac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3035300" cy="2279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lazioni tecniche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rà presto disponibile sul sito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</w:rPr>
              <w:t xml:space="preserve">) la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Relazione generale  </w:t>
            </w:r>
            <w:r>
              <w:rPr>
                <w:rFonts w:cs="Tahoma" w:ascii="Tahoma" w:hAnsi="Tahoma"/>
                <w:sz w:val="20"/>
              </w:rPr>
              <w:t>dell’intervento di recupero dell’edificio ex Magazzini general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onsabile del procedimento: Ing. Luca Capozzi</w:t>
              <w:br/>
              <w:t>Indirizzo: via Marconi 37, 44122 Ferrara</w:t>
              <w:br/>
              <w:t>Email: l.capozzi@comune.f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.</w:t>
      </w:r>
    </w:p>
    <w:sectPr>
      <w:headerReference w:type="default" r:id="rId7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9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bold">
    <w:name w:val="titolo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appaopere.comune.fe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4:00Z</dcterms:created>
  <dc:creator> </dc:creator>
  <dc:description/>
  <dc:language>en-US</dc:language>
  <cp:lastModifiedBy> </cp:lastModifiedBy>
  <cp:lastPrinted>2009-09-02T09:37:00Z</cp:lastPrinted>
  <dcterms:modified xsi:type="dcterms:W3CDTF">2009-09-02T07:42:00Z</dcterms:modified>
  <cp:revision>31</cp:revision>
  <dc:subject/>
  <dc:title>SCHEDA INFORMATIVA</dc:title>
</cp:coreProperties>
</file>